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for the Individual work of master with teacher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work of mas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0"/>
        <w:gridCol w:w="2218"/>
        <w:gridCol w:w="108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the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tion 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ints of seminar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ühlers notions of symptom, symbol and signal function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uineness, competence, adequacy, ethicalness, conventional correctness and success in communication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ntions, cooperation and the principles of normal, rational action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liminary remarks on the relation between sender and receiver activity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mbols. Non-signalled symbols. Non-communicative symbols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gender differences of the communication: Kazakh, Russian, English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ulistics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cesics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 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ronemics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 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results of intercultural communication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5:00Z</dcterms:created>
  <dc:creator>1112</dc:creator>
  <dc:description/>
  <dc:language>en-US</dc:language>
  <cp:lastModifiedBy>user</cp:lastModifiedBy>
  <dcterms:modified xsi:type="dcterms:W3CDTF">2014-01-19T16:50:00Z</dcterms:modified>
  <cp:revision>6</cp:revision>
  <dc:subject/>
  <dc:title/>
</cp:coreProperties>
</file>